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UMLJENE PETKE</w:t>
      </w:r>
    </w:p>
    <w:p>
      <w:pPr>
        <w:pStyle w:val="Normal"/>
        <w:rPr/>
      </w:pPr>
      <w:r>
        <w:rPr/>
      </w:r>
    </w:p>
    <w:p>
      <w:pPr>
        <w:pStyle w:val="Normal"/>
        <w:rPr>
          <w:b w:val="false"/>
          <w:b w:val="false"/>
          <w:bCs w:val="false"/>
        </w:rPr>
      </w:pPr>
      <w:r>
        <w:rPr>
          <w:b w:val="false"/>
          <w:bCs w:val="false"/>
        </w:rPr>
        <w:tab/>
        <w:t>Zbudila se je zgodaj, a ni hotela odpreti oči. Spomin na prejšnjo noč je bil preveč živ in njene misli preveč frfotave. Resničnost bi vse samo pokvarila. Hudomušen nasmešek ji je lebdel na ustnicah, medtem ko se je prepuščala včerajšnjim vtisom in današnjim zvokom. Dovolila si je tisto, česar si sicer nikoli ne privošči, si nikoli ne more privoščiti: poležavanje. Mož je bil na službenem potovanju, hčerka na počitnicah, sina pa tako ne bo iz sobe do poldneva. Morala bo v službo, ampak do takrat ima še celo jutro in dopoldne samo zase. Pozabila je že, kako je biti zaljubljen v veselje in smeh, pozabila je na ščemeče prasketanje v trebuhu, ki noče ponehati, čeprav se trudiš misliti na resne stvari. A zdaj ni mislila na resne stvari, zdaj je samo uživala. Čutila je topel sončni žarek na goli nogi in stegnila tja še drugo, lenobna kot martinček na skali.</w:t>
      </w:r>
    </w:p>
    <w:p>
      <w:pPr>
        <w:pStyle w:val="Normal"/>
        <w:rPr>
          <w:b w:val="false"/>
          <w:b w:val="false"/>
          <w:bCs w:val="false"/>
        </w:rPr>
      </w:pPr>
      <w:r>
        <w:rPr>
          <w:b w:val="false"/>
          <w:bCs w:val="false"/>
        </w:rPr>
        <w:tab/>
        <w:t>Odprla je oči. Ni ji bilo takoj jasno, kje je. Neznana soba, neznani predmeti, a poleg nje – znan obraz. Spomnila se je vsega in prijeten vtis, ki so ji ga pustile sanje, ko so ob soočenju z močno svetlobo morale odplavati proč, je zamenjal zoprn občutek zagrenjenosti, ki jo prevzame vsakič, ko je doma hudo. Vseeno je začutila, da ji je nov dan, in še tako zelo sončen, vlil novih moči in celo novega upanja, tega se ni nadejala in bila je skoraj vesela. Tale speči angelček poleg nje, Domen, je bil njena luč v temi. Kako se je le mogel znajti ravno tam ravno takrat, ko si je želela in potrebovala prisotnost nekoga, kot je on. Na avtobusu je premlevala spet iste misli, preobračala in kombinirala znova stare dogodke in poskušala spraviti svoje življenje vsaj v mislih v red. Kot vedno v takšni situaciji so ji po licih polzele debele solze, mama bi rekla krokodilje, ampak kje je zdaj mama! Vedno so bile samo solze, hlipanja in ihtenja že dolgo ni poznala, kot da bi svoj delež že izhlipala in preihtela ob neštetih priložnostih, ko je mislila, da lahko glede svojih še kaj ukrene, ko je še mislila, da je to njena stvar. Tako pač je, če imaš nekoga res rad, on pa obrača barko svojega življenja v najbolj neverjetne smeri, kot bi nalašč želel zapluti v vihar, v visoke valove, v nemoč, žalost in jezo. Vsakič znova je najprej presenečena, kako se živemu človeku sploh uspe spraviti v tako neverjetno brezizhodne položaje. Ampak njenim staršem to redno uspeva, potem kličejo njo, od nje pričakujejo instantno rešitev, nato pa jo s posmehom zavrnejo, ko se ona trudi poiskati dobro rešitev, tisto, ki bi brez truda obrnila svet spet na noge. A vedno znova se izkaže, da je ta rešitev ona sama, njen prihod, njen poseg. Potem se starša vedno počutita bolje, ona pa je čisto na tleh, izžeta, a vendar mokra kot cunja. Pobereta ji moč, njo pa zapodita. Tako čuti, čeprav hkrati ve, da ne gre za nikakršno zaroto proti njej, samo ne moreta si pomagati. Ljubezen do staršev je sicer priraščena k njenemu srcu, a resnični občutki do njiju so zmešani v koktejlu sočutja in prezira. Miže se je predajala svoji tesnobi, ko jo je naenkrat prešinil iskriv domislek, sploh ne pričakovanje, bolj živa, močna želja: zdajle bo odprla oči in takrat naj poleg nje sedi on, ki jo bo razumel in ne bo spraševal. Odprla je oči, vlažno sijoče od solz, in spogledala sta se. On je njej podaril plašen nasmešek, ona njemu presenečeno nasmehljan poblesk oči. Vse mu je bilo takoj jasno in njej je bilo, kot da bi se poznala od vedno za vedno, brezčasno in breztežno. Morda je to romantika, a ta večer sta le do onemoglosti nabirala kroge po Tivoliju. Ona je govorila, on je poslušal. On jo je vodil, ona mu je zaupala.</w:t>
      </w:r>
    </w:p>
    <w:p>
      <w:pPr>
        <w:pStyle w:val="Telobesedila3"/>
        <w:rPr/>
      </w:pPr>
      <w:r>
        <w:rPr/>
        <w:tab/>
        <w:t xml:space="preserve"> Darjo je začelo poležavanje utrujati, odločila se je, da je pravo jutro za polnovreden zajtrk s palačinkami in jogurtom. Morda bodo omamne vonjave priklicale iz postelje Domna in ji bo kar mimogrede, kot nekoč, natrosil cel kup zabavnih zgodbic iz »lajfa«. Morda mu bo tokrat imela tudi ona kaj za povedati. Včasih, ni še dolgo tega, so pogosto tako sedeli, ona in tavelika tamala dva, Selina in Domen, in so modrovali o pomembnih rečeh v življenju: velikosti pic, barvi pasov in gostoti jabolčnega soka. Matija se jim je ob zajtrku pri mizi redko pridružil. Raje je sedel v naslanjaču v dnevni sobi, bral časopis in sem in tja zatulil proti njim kak komentar, s katerim je skoraj vsakič usekal tako mimo, da so vsi trije popadali pod mizo od smeha. Vsa krmežljava se je v kratki frotirasti domači halji odpravila v kopalnico in se potem namenila skozi dnevno sobo v kuhinjo. Iz kotička še vedno le napol odprtega levega očesa ji je do možganov sila počasi pripotovala šibka zaznava dejstva, da je po njeni računici v tej sobi en osebek preveč. V trenutku je bila popolnoma budna in popolnoma tukaj, skočila je na osebek, ki je bil hudo in dolgo pogrešani Matija, po naporni poti speč na ne najbolj udobnem kavču. Prišel je sredi noči, ni je hotel buditi, zdaj pa je le srečno mrmral »o, miška moja« in jo držal, kot da je sploh ne namerava več izpustiti. Ona se je stiskala k njemu, srce ji je bìlo kot na prvem zmenku in nič več je ni lakotilo po palačinkah.</w:t>
      </w:r>
    </w:p>
    <w:p>
      <w:pPr>
        <w:pStyle w:val="Normal"/>
        <w:rPr/>
      </w:pPr>
      <w:r>
        <w:rPr>
          <w:b w:val="false"/>
          <w:bCs w:val="false"/>
        </w:rPr>
        <w:tab/>
        <w:t>Matijo je »napad« vrgel iz trdnega sna, a poleg silne radosti se je oglasila tudi slaba vest. V dvajsetih letih je tokrat prvič podaljšal svoje poslovno potovanje, kar pač ni nič takega, kljuvalo ga je le, da se je ženi glede tega jasno in glasno zlagal. Ne, nikakor ni nikoli šlo za kake brhke mlade deklice; pravzaprav je vedno on, simpatičen in šarmanten možakar v poznih srednjih letih, nehote vzbudil med njimi večje zanimanje, kot so ga one pri njem. Darja je bila »taprava«, še vedno je bil čisto nor nanjo in še vedno se je spraševal, s čim si je zaslužil tak zaklad. Tudi Selina in Domen sta bila prava srčka, vzgojena sta bila tako … no, resnici na ljubo – Darji je uspelo vzgojiti ju v tako prijazni bitji, ki pa nikoli nista bili pri miru, od začetka ne. Zdaj je postala Selina ena najboljših odbojkaric v državi, Domen pa ne izpusti nobenega prostega trenutka za plezanje in kolesarjenje. Matija je enostavno potreboval počitek od trojk in štiric, šolskih izostankov in osvojenih vrhov. Potreboval je mir pred vsemi, celo pred seboj. Le pet dni je bilo dovolj, pet dni vegetiranja na sončni francoski obali, ob še vedno toplem morju, na vztrajnem oktobrskem soncu. Bilo je dovolj, da so se mu spočile vse celice v telesu, dovolj, da je začel svoje najdražje pogrešati tako zelo, da se je sredi noči usedel na prvi avion, namenjen kamorkoli blizu in se potem iz Zagreba z najetim avtom nekje proti jutru pripeljal domov ves hrepeneč in utrujen in zaspal kar na kavču, kamor se je le za hipec usedel, da si nabere moči. Zadnja misel, preden je potonil v spanec, je veljala čudovitim, na pogled čisto novim salonarjem z nevarno visoko peto, ki so kraljevali nad ostalimi pari čevljev v predsobi, čeprav je stal le lev, desnega pa je neka sila prevrnila na bok. Vedel je, da Seline ni doma, Darja pa rdečih seksi petk nikoli ne bi kupila … najbrž … razen če … Globok spanec ga je odrešil ugibanj.</w:t>
      </w:r>
    </w:p>
    <w:p>
      <w:pPr>
        <w:pStyle w:val="Normal"/>
        <w:rPr>
          <w:b w:val="false"/>
          <w:b w:val="false"/>
          <w:bCs w:val="false"/>
        </w:rPr>
      </w:pPr>
      <w:r>
        <w:rPr>
          <w:b w:val="false"/>
          <w:bCs w:val="false"/>
        </w:rPr>
        <w:tab/>
        <w:t>Ravno je že hotel kobacajoči Darji omeniti sumljive štiklce, ko sta se med navdušenim prerivanjem nenadoma zvrnila s kavča na mehko preprogo, sredi pridušenega krohotanja, ki je temu sledilo in ki je gotovo poslušalcu nudilo prav hecen izbor zvokov, pa je v polmraku hodnika opazil visoko sloko postavo, za katero so valovali dolgi ravni lasje. Ela je bila dolgo čakala, da se Domen prebudi in ji pokaže vrata v tiste prostore, ki jih je tako nujno potrebovala. A ni mogla več vzdržati in je kljub hrupu stopila na hodnik, računajoč na to, da so vrata kopalnice kje blizu, da je v kopalnici tudi vece in da so ljudje, ki delajo hrup, preveč zaposleni sami s sabo, da bi opazili njene previdne tihe korake. Matiji je postalo jasno: rdeči salonarji sodijo na stopala te dolgonoge lepotice, ki jo je že štel za Domnovo novo punco in sinu v mislih čestital; če je tako dobra, kot je lepa, potem imamo nevesto! Čisto starševske misli, se je še pri sebi zahihital. Postava je izginila, Ela je končno zadela prava vrata, prepričana, da je ostala neopažena, kmalu zatem pa olajšano ugotovila, da je vrata Domnove sobe, polepljena z zanimivimi fotkami adrenalinskih premagovanj narave, veliko bolj enostavno najti.</w:t>
      </w:r>
    </w:p>
    <w:p>
      <w:pPr>
        <w:pStyle w:val="Normal"/>
        <w:rPr>
          <w:b w:val="false"/>
          <w:b w:val="false"/>
          <w:bCs w:val="false"/>
        </w:rPr>
      </w:pPr>
      <w:r>
        <w:rPr>
          <w:b w:val="false"/>
          <w:bCs w:val="false"/>
        </w:rPr>
        <w:tab/>
        <w:t>Darja in Matija sta se objeta, govoreč drug čez drugega, prebila v kuhinjo in komaj opazila, kdaj se je napekel cel kup palačink in se premazal s slastnim čokoladno-orehovim nadevom. Domen je še ves zaspan prilomastil v kuhinjo, oblečen v spodnji del črtaste flanelaste pižame, oči je imel komaj kaj odprte, vodil ga je izključno vonj, odlično poznavanje razporeditve prostorov in predmetov pa je preprečilo nekaj sicer neizbežnih trkov. Mama mu je potisnila v roke izdatno obložen krožnik in velik kozarec mleka in ga porinila iz kuhinje z besedami »Pa še njej kaj pusti.« Sin ji je poslal pogled »kaj, kva, kako pa veš?«, Darja pa njemu tistega skomigujočega »mame pač vedo«. Torej je tudi ona opazila hude petke, je logično sklepal Matija.</w:t>
      </w:r>
    </w:p>
    <w:p>
      <w:pPr>
        <w:pStyle w:val="Normal"/>
        <w:ind w:firstLine="708"/>
        <w:rPr>
          <w:b w:val="false"/>
          <w:b w:val="false"/>
          <w:bCs w:val="false"/>
        </w:rPr>
      </w:pPr>
      <w:r>
        <w:rPr>
          <w:b w:val="false"/>
          <w:bCs w:val="false"/>
        </w:rPr>
        <w:t>Štorkljanje na hodniku in razposajeni smeh sta prekinila podaljšan zajtrk, utišala neprekinjeno žuborenje besed in ju postavila spet na trdna tla. Bolj Darjo, ki se je zdaj z obžalovanjem zavedla, da bo treba kljub obetajočemu se sončnemu sobotnemu popoldnevu v službo, in manj Matijo, ki so ga zvoki opozorili na neveselo dejstvo, da to očitno ne bo dan za spoznavanje bodoče snahe. Medtem ko se je Darja pripravljala za odhod, je Matija prebiral dnevne novice v jutranjiku, ki ga je bil kupil na pumpi. Ko se je Darja prišla v kuhinjo poslovit in predlagat pozno romantično večerjo v dvoje, je Matija spal, glava mu je počivala na rokah, scela položenih na mizo, prsti so ohlapno držali očala. Zložila jih je v etui, nanj nalepila listek s sporočilcem, ga poljubila na že malo sivolaso teme in potiho odšla. Smejalo se ji je, ko se je, previdno stopajoč, spuščala v pritličje; kako nesrečno neudobne spalne položaje je ta dan Matiji namenila usoda!</w:t>
      </w:r>
    </w:p>
    <w:p>
      <w:pPr>
        <w:pStyle w:val="Normal"/>
        <w:ind w:firstLine="708"/>
        <w:rPr/>
      </w:pPr>
      <w:r>
        <w:rPr>
          <w:b w:val="false"/>
          <w:bCs w:val="false"/>
        </w:rPr>
        <w:t>Zakrčeno telo mu je velevalo raztezanje udov, a ženino sporočilo ga je, čeprav to ni bil njen namen, vleklo iz stanovanja. Po poti je naredil par zamahov, da si razgiba speče roke, v predsobi je opazil odsotnost rdečih petk, na stopnišču pa se je v vsakem nadstropju ustavil, da si ob drogovih raztegne mišice. Mudilo se mu je v zlatarno v centru mesta, kjer je, preden je odšel, zalotil Darjo, ki ga je tam čakala, pri občudovanju krasne ovratnice iz platine, posute z raznobarvnimi dragimi kamenčki. Nič ni rekla, niti opazila ni, da je bila zalotena, on pa je misel o nakupu odpravil z racionalno ugotovitvijo, da je predmet sicer prelep, a je le kos nakita, ki ga niti nimaš kdaj nositi, in zatorej nikakor ni vreden svoje cene. Zdaj je hitel, ker ga je kar mrazilo ob misli, da so ogrlico že prodali, zdaj je vedel, da je njena cena zanemarljiva v primerjavi z vrednostjo njegovega zaklada. A ni je bilo. Tekanje od enega do drugega izložbenega okna ni nič pomagalo. Matija je bil izgubljen in nesrečen. Končno ga je odrešil muzajoči se prodajalec, ki je vznemirjenega možakarja odvedel v prodajalno ter mu ponudil sedež, kozarec vode in pomirjujoč pogled. Matija je izdavil nekaj besed, ki naj bi opravičevale njegovo vedenje, vendar niso niti malo pojasnile ozadja ali vsaj namignile na to, kako naj prodajalec pomaga. Matijeve oči so švigale po prostoru v praznem upanju, da bo vendarle ugledal dragocenost.</w:t>
      </w:r>
    </w:p>
    <w:p>
      <w:pPr>
        <w:pStyle w:val="Normal"/>
        <w:ind w:firstLine="708"/>
        <w:rPr>
          <w:b w:val="false"/>
          <w:b w:val="false"/>
          <w:bCs w:val="false"/>
        </w:rPr>
      </w:pPr>
      <w:r>
        <w:rPr>
          <w:b w:val="false"/>
          <w:bCs w:val="false"/>
        </w:rPr>
        <w:t>Domov se je vrnil pozno, a vseeno upal, da Darje še ni iz službe. Nasmehnil se je ob pogledu na rdeča salonarja in Domnu, ki je ravno pokukal iz sobe, pomežiknil in navrgel: »To pa je ljubezen, kaj?« Iz sinovega zbeganega pogleda je razbral, da Ele tokrat ni pri njih, in ker je bistre glave, je v hipu izračunal, da Domen zagotovo ni prinesel domov samo njenih čevljev. Je torej doma Selina? So čevlji vendarle … Darjini? Njegova ljuba se je ravno namakala v kopeli iz dišečih olj in puhastih mehurčkov, iz kopalnice je bilo slišati njeno petje in hihitanje. V kad je vedno vzela walkman s starimi kasetami, potem pa se je neubrano drla neprepoznavne napeve in se smejala sama sebi. Slišati je bilo simpatično in privoščil ji je sproščujoči užitek, zato ni vstopil, pač pa je namesto tega Domna neumno vprašal: »Kaj niso tile čevlji last tiste punce …?« Hudiček se je nabrisano zasmejal: »A to te skrbi?! Ja, če bi jo zadnjič videl v minici, ki jo je oblekla zraven, bi te šele lahko resno skrbelo! Ampak, oči, mislim, da ni panike. Ajd!« in je zaprl vrata za sabo, preden je oči uspel odpreti usta za novo neumno vprašanje, ter odhitel v objem svoje bose vile.</w:t>
      </w:r>
    </w:p>
    <w:p>
      <w:pPr>
        <w:pStyle w:val="Normal"/>
        <w:ind w:firstLine="708"/>
        <w:rPr>
          <w:b w:val="false"/>
          <w:b w:val="false"/>
          <w:bCs w:val="false"/>
        </w:rPr>
      </w:pPr>
      <w:r>
        <w:rPr>
          <w:b w:val="false"/>
          <w:bCs w:val="false"/>
        </w:rPr>
        <w:t>Darja se je v banji hihitala bolj kot običajno. Pravočasno je namreč opazila možev prihod in si snela slušalke, da bi slišala pogovor svojih dveh najljubših moških. Vedela je, da Matija ne bo opazil, da je utihnila, pa tudi, da bo slej ali prej prišel v kopalnico. Uspelo je!, se ji je smejalo. Ni bila ravno ukana ali past, bolj hec, poplačilo iz naslova stave, recimo. Darjo je potrlo, ko se je pred časom zavedla, da je Matija nemiren, zaznala je tudi njegovo laž. A svoje občutke iste vrste je bila že prej dolgo zatirala v sebi. Odštekana ponudba njene ekstatične prijateljice Marine je tako prišla ob pravem času. Za dva dneva in noč sta odleteli v Pariz, tam noreli kot najstnici, prebedeli noč po odličnih klubih in si potem ob zajtrku, ki je bil zanju bolj večerja (ali kosilo?), izmišljali naloge ena za drugo, hudomušne vaje iz človeških odnosov. Marina še ni použila svoje ogromne skodele kave, zato je delovala malce iz forme, a se je naloge za Darjo spomnila v trenutku, ko sta, čakajoč na vkrcanje, na letališču stali pred izložbo seksi butika s cunjicami in čeveljci. Darja, poslovna, elegantna dama, naj bi kratko usnjeno minico in pošastno visoke štiklce nosila vse dni, dokler ne pride domov Matija in razkrije zaroto. Bo ljubosumen, si bo napletal zgodbice, ali bo zamižal na eno oko in se delal, da ni nič? Ta trenutek je Darja živčno pričakovala (in se tolažila, da je njeno petje ta dan prav zato tako razglašeno): Matija je pomolil v kopalnico najprej glavo, očala so se mu zarosila in jih je odložil na poličko, potem pa s hudo resnim obrazom sedel na rob kadi. Darja ni izgubljala časa, potegnila ga je k sebi, Matija pa je zmedeno presenečen čofnil v dišeče mehurčke, nato pa se je nanj vsula še ploha besed in smeha, da je komaj dohajal, še posebej z vso to vodo v ušesih.</w:t>
      </w:r>
    </w:p>
    <w:p>
      <w:pPr>
        <w:pStyle w:val="Normal"/>
        <w:ind w:firstLine="708"/>
        <w:rPr/>
      </w:pPr>
      <w:r>
        <w:rPr>
          <w:b w:val="false"/>
          <w:bCs w:val="false"/>
        </w:rPr>
        <w:t>Končno sta se izmotala iz vode, Darja pa še ni bila niti na polovici vznesenega pripovedovanja, sedela je pred ogledalom toaletne mizice, nato pa utihnila, kot bi odrezal, ko ji je Matija pripel bleščečo ovratnico. Dragotino so v zlatarni namreč raje spravili v trezor, ko so izvedeli za nekaj nočnih vlomov v okoliških lokalih. Ta večer je bila njegova Darja bejba, on sam pa se je počutil kot mladenič. Večerjala sta v fancy restavraciji, uživala v spektru raznovrstnih okusov in se po otroško navdušeno veselila nasmeha na ustnicah in še bolj tistega v srčku, vseobsegajoče sreče, ki sta jo en drugemu podarjala.</w:t>
      </w:r>
    </w:p>
    <w:p>
      <w:pPr>
        <w:pStyle w:val="Normal"/>
        <w:ind w:firstLine="708"/>
        <w:rPr>
          <w:b w:val="false"/>
          <w:b w:val="false"/>
          <w:bCs w:val="false"/>
        </w:rPr>
      </w:pPr>
      <w:r>
        <w:rPr>
          <w:b w:val="false"/>
          <w:bCs w:val="false"/>
        </w:rPr>
        <w:t>In živela sta srečno do konca svojih 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b/>
      <w:bCs/>
      <w:color w:val="auto"/>
      <w:kern w:val="2"/>
      <w:sz w:val="24"/>
      <w:szCs w:val="24"/>
      <w:lang w:val="sl-SI"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caps/>
      <w:kern w:val="0"/>
      <w:sz w:val="30"/>
      <w:szCs w:val="20"/>
    </w:rPr>
  </w:style>
  <w:style w:type="paragraph" w:styleId="Heading2">
    <w:name w:val="Heading 2"/>
    <w:basedOn w:val="Normal"/>
    <w:next w:val="Normal"/>
    <w:qFormat/>
    <w:pPr>
      <w:keepNext w:val="true"/>
      <w:numPr>
        <w:ilvl w:val="1"/>
        <w:numId w:val="1"/>
      </w:numPr>
      <w:spacing w:lineRule="auto" w:line="240" w:before="240" w:after="120"/>
      <w:ind w:left="737" w:hanging="737"/>
      <w:outlineLvl w:val="1"/>
    </w:pPr>
    <w:rPr>
      <w:b w:val="false"/>
      <w:bCs w:val="false"/>
      <w:caps/>
      <w:kern w:val="2"/>
      <w:sz w:val="28"/>
      <w:szCs w:val="20"/>
    </w:rPr>
  </w:style>
  <w:style w:type="paragraph" w:styleId="Heading3">
    <w:name w:val="Heading 3"/>
    <w:basedOn w:val="Normal"/>
    <w:next w:val="Normal"/>
    <w:qFormat/>
    <w:pPr>
      <w:keepNext w:val="true"/>
      <w:numPr>
        <w:ilvl w:val="2"/>
        <w:numId w:val="1"/>
      </w:numPr>
      <w:spacing w:before="240" w:after="120"/>
      <w:outlineLvl w:val="2"/>
    </w:pPr>
    <w:rPr>
      <w:bCs w:val="false"/>
      <w:iCs/>
      <w:caps/>
      <w:kern w:val="0"/>
      <w:sz w:val="26"/>
      <w:szCs w:val="20"/>
    </w:rPr>
  </w:style>
  <w:style w:type="paragraph" w:styleId="Heading4">
    <w:name w:val="Heading 4"/>
    <w:basedOn w:val="Normal"/>
    <w:next w:val="Normal"/>
    <w:qFormat/>
    <w:pPr>
      <w:keepNext w:val="true"/>
      <w:numPr>
        <w:ilvl w:val="3"/>
        <w:numId w:val="1"/>
      </w:numPr>
      <w:spacing w:before="240" w:after="120"/>
      <w:outlineLvl w:val="3"/>
    </w:pPr>
    <w:rPr>
      <w:bCs w:val="false"/>
      <w:iCs/>
      <w:caps/>
      <w:kern w:val="0"/>
      <w:szCs w:val="20"/>
    </w:rPr>
  </w:style>
  <w:style w:type="paragraph" w:styleId="Heading5">
    <w:name w:val="Heading 5"/>
    <w:basedOn w:val="Normal"/>
    <w:next w:val="Normal"/>
    <w:qFormat/>
    <w:pPr>
      <w:keepNext w:val="true"/>
      <w:numPr>
        <w:ilvl w:val="4"/>
        <w:numId w:val="1"/>
      </w:numPr>
      <w:tabs>
        <w:tab w:val="clear" w:pos="708"/>
        <w:tab w:val="left" w:pos="1134" w:leader="none"/>
        <w:tab w:val="left" w:pos="1701" w:leader="none"/>
      </w:tabs>
      <w:ind w:left="0" w:hanging="0"/>
      <w:outlineLvl w:val="4"/>
    </w:pPr>
    <w:rPr>
      <w:rFonts w:cs="Arial"/>
      <w:bCs w:val="false"/>
      <w:iCs/>
      <w:kern w:val="2"/>
      <w:szCs w:val="20"/>
    </w:rPr>
  </w:style>
  <w:style w:type="character" w:styleId="WW8Num1z0">
    <w:name w:val="WW8Num1z0"/>
    <w:qFormat/>
    <w:rPr/>
  </w:style>
  <w:style w:type="character" w:styleId="WW8Num2z0">
    <w:name w:val="WW8Num2z0"/>
    <w:qFormat/>
    <w:rPr>
      <w:rFonts w:ascii="Arial" w:hAnsi="Arial" w:cs="Arial"/>
      <w:sz w:val="26"/>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i w:val="false"/>
      <w:sz w:val="20"/>
    </w:rPr>
  </w:style>
  <w:style w:type="character" w:styleId="WW8Num2z4">
    <w:name w:val="WW8Num2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0">
    <w:name w:val="navaden10"/>
    <w:basedOn w:val="Normal"/>
    <w:qFormat/>
    <w:pPr/>
    <w:rPr>
      <w:sz w:val="20"/>
    </w:rPr>
  </w:style>
  <w:style w:type="paragraph" w:styleId="Alineje">
    <w:name w:val="alineje"/>
    <w:basedOn w:val="TextBody"/>
    <w:qFormat/>
    <w:pPr>
      <w:numPr>
        <w:ilvl w:val="0"/>
        <w:numId w:val="2"/>
      </w:numPr>
      <w:spacing w:before="0" w:after="0"/>
    </w:pPr>
    <w:rPr/>
  </w:style>
  <w:style w:type="paragraph" w:styleId="Tabela">
    <w:name w:val="tabela"/>
    <w:basedOn w:val="TextBody"/>
    <w:qFormat/>
    <w:pPr>
      <w:keepNext w:val="true"/>
      <w:spacing w:lineRule="auto" w:line="240"/>
    </w:pPr>
    <w:rPr>
      <w:kern w:val="2"/>
      <w:sz w:val="24"/>
      <w:szCs w:val="20"/>
    </w:rPr>
  </w:style>
  <w:style w:type="paragraph" w:styleId="Telobesedila2">
    <w:name w:val="Telo besedila 2"/>
    <w:basedOn w:val="Normal"/>
    <w:qFormat/>
    <w:pPr>
      <w:spacing w:lineRule="auto" w:line="480" w:before="0" w:after="120"/>
    </w:pPr>
    <w:rPr/>
  </w:style>
  <w:style w:type="paragraph" w:styleId="Vir">
    <w:name w:val="vir"/>
    <w:basedOn w:val="Telobesedila2"/>
    <w:qFormat/>
    <w:pPr>
      <w:spacing w:lineRule="auto" w:line="240" w:before="60" w:after="120"/>
    </w:pPr>
    <w:rPr>
      <w:b w:val="false"/>
      <w:bCs w:val="false"/>
      <w:iCs/>
      <w:kern w:val="2"/>
      <w:sz w:val="20"/>
      <w:szCs w:val="20"/>
    </w:rPr>
  </w:style>
  <w:style w:type="paragraph" w:styleId="Telobesedila3">
    <w:name w:val="Telo besedila 3"/>
    <w:basedOn w:val="Normal"/>
    <w:qFormat/>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9:00Z</dcterms:created>
  <dc:creator>aa</dc:creator>
  <dc:description/>
  <dc:language>en-US</dc:language>
  <cp:lastModifiedBy>aa</cp:lastModifiedBy>
  <dcterms:modified xsi:type="dcterms:W3CDTF">2006-02-21T16:19:00Z</dcterms:modified>
  <cp:revision>2</cp:revision>
  <dc:subject/>
  <dc:title>OSUMLJENE PETKE</dc:title>
</cp:coreProperties>
</file>